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/>
          <w:b/>
          <w:sz w:val="28"/>
          <w:szCs w:val="28"/>
          <w:lang w:val="en-US" w:eastAsia="zh-CN"/>
        </w:rPr>
      </w:pPr>
      <w:r>
        <w:rPr>
          <w:rFonts w:ascii="黑体" w:hAnsi="黑体" w:cs="方正小标宋_GBK" w:eastAsia="黑体"/>
          <w:b/>
          <w:sz w:val="28"/>
          <w:szCs w:val="28"/>
        </w:rPr>
        <w:t>附件</w:t>
      </w:r>
      <w:r>
        <w:rPr>
          <w:rFonts w:eastAsia="黑体" w:cs="方正小标宋_GBK" w:ascii="黑体" w:hAnsi="黑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责任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根据国家有关法律法规和省教育厅有关规定以及《蚌埠工商学院实验室安全管理制度（试行）》（以下简称《制度》），明确实验室安全防范的重要意义，防患未然，切实做好实验室安全防范工作，保证教学科研等工作的正常进行，特签订本责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一、本着“谁使用，谁负责”的原则，实行实验室安全防范责任制，凡使用实验室承担实验课程授课任务和申请实验室进行非教学使用（科研、考试等）的教职工为安全使用责任人，对本人使用的相关实验室的安全工作负直接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二、责任人应当认真贯彻落实上级安全防范工作的方针、政策，严格执行国家有关法律法规以及学校有关规章制度，接受实验室主任的安全检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三、按照《制度》，责任人特别是授课教师应认真如实填写《实验室工作日志》，发现安全隐患须及时向当日值班管理人员通报，同时应当在授课前制止学生携带饮料、零食等进入实验室，并以身作则，起到带头作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四、强化安全防范意识，不断提高应变能力，积极参加学校组织的安全培训和演练，熟知《蚌埠工商学院实验室安全事故应急预案（试行）》内容；实验室发生突发、意外事故时，立即启动应急预案，并作出有效处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五、实验授课教师应指导学生正确使用实验室网络，根据教学需要合理使用互联网，并对网络安全负担起监管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六、因违规、违章或工作失职，导致发生实验室事故、造成人身伤害或实验室资源损失的，依据有关规定，相关责任人须承担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七、责任书一式两份，实验授课教师、学院实验室主任各执一份，自授课教师签字之日</w:t>
      </w:r>
      <w:r>
        <w:rPr>
          <w:rFonts w:ascii="仿宋_GB2312" w:hAnsi="仿宋_GB2312" w:cs="仿宋_GB2312" w:eastAsia="仿宋_GB2312"/>
          <w:szCs w:val="21"/>
        </w:rPr>
        <w:t>起生效，责任书每学期签订，须签订责任书后方能开展实验教学活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39065</wp:posOffset>
                </wp:positionV>
                <wp:extent cx="224536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院负责人（签字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65.9pt;mso-wrap-distance-left:9.05pt;mso-wrap-distance-right:9.05pt;mso-wrap-distance-top:0pt;mso-wrap-distance-bottom:0pt;margin-top:10.9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学院负责人（签字）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29540</wp:posOffset>
                </wp:positionV>
                <wp:extent cx="224536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实验授课教师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65.9pt;mso-wrap-distance-left:9.05pt;mso-wrap-distance-right:9.05pt;mso-wrap-distance-top:0pt;mso-wrap-distance-bottom:0pt;margin-top:10.2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实验授课教师（签字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Windows User</dc:creator>
  <dc:description/>
  <dc:language>en-US</dc:language>
  <cp:lastModifiedBy>安渡笙</cp:lastModifiedBy>
  <cp:lastPrinted>2021-11-12T15:59:00Z</cp:lastPrinted>
  <dcterms:modified xsi:type="dcterms:W3CDTF">2023-03-24T01:4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16052F544BFC9D378771537EE1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