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/>
          <w:b/>
          <w:sz w:val="28"/>
          <w:szCs w:val="28"/>
        </w:rPr>
      </w:pPr>
      <w:r>
        <w:rPr>
          <w:rFonts w:ascii="黑体" w:hAnsi="黑体" w:cs="方正小标宋_GBK" w:eastAsia="黑体"/>
          <w:b/>
          <w:sz w:val="28"/>
          <w:szCs w:val="28"/>
        </w:rPr>
        <w:t>附件：</w:t>
      </w:r>
      <w:r>
        <w:rPr>
          <w:rFonts w:eastAsia="黑体" w:cs="方正小标宋_GBK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管理责任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根据国家有关法律法规、学校有关规定及《蚌埠工商学院实验室安全管理制度</w:t>
      </w:r>
      <w:bookmarkStart w:id="0" w:name="_GoBack"/>
      <w:bookmarkEnd w:id="0"/>
      <w:r>
        <w:rPr>
          <w:rFonts w:ascii="仿宋" w:hAnsi="仿宋" w:cs="仿宋_GB2312" w:eastAsia="仿宋"/>
          <w:sz w:val="24"/>
          <w:szCs w:val="21"/>
        </w:rPr>
        <w:t>》（以下简称《制度》），认真贯彻落实上级有关指示精神，切实提高政治站位，深刻认识抓好实验室安全工作的极端重要性，进一步建立健全实验室安全责任体系，防患未然。为确保实验室安全、平稳、有序地开展教学、科研等活动，特签订本管理责任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一、本着“谁主管，谁负责”的原则，实行实验室安全防范管理责任制。各学院负责人为实验室安全主要责任人，对本学院相关实验室的安全工作负全面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二、责任人应认真贯彻落实上级安全防范工作的方针、政策，严格执行国家有关法律法规及有关规章制度，接受学校领导的安全工作指导、检查，认真落实相关整改意见和措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三、按照《制度》和岗位职责，学院负责人对本学院所属实验室和相应授课教师负有管理责任，须对实验室安全进行整体把控，排除安全隐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四、引导师生不断强化安全意识，提高应变能力。积极组织师生参加学校有关方面举办的安全培训和演练，使师生了解必要的安全知识，掌握必备安全的技能，从安全工作的实际出发，按照“全员、全程、全面”的要求，培养师生安全意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五、高度重视安全宣传教育工作。充分利用学院网站、微信公众号等新媒体，开展涉及防火、防盗、防伤害、防事故的宣传教育工作，对相关的人防、技防、物防等安全措施，应认真落实，定期检查，确保有效、可靠；严防相关事故的发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六、因违规、违章或工作失职，导致发生实验室事故、造成人身伤害或实验室资源损失的，依据有关规定，责任人须承担相关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1"/>
        </w:rPr>
      </w:pPr>
      <w:r>
        <w:rPr>
          <w:rFonts w:ascii="仿宋" w:hAnsi="仿宋" w:cs="仿宋_GB2312" w:eastAsia="仿宋"/>
          <w:sz w:val="24"/>
          <w:szCs w:val="21"/>
        </w:rPr>
        <w:t>七、管理责任书一式两份，实验室管理部门、学院各执一份，自双方签字之日起生效。</w:t>
      </w:r>
    </w:p>
    <w:p>
      <w:pPr>
        <w:pStyle w:val="Normal"/>
        <w:rPr>
          <w:rFonts w:ascii="仿宋" w:hAnsi="仿宋" w:eastAsia="仿宋" w:cs="仿宋_GB2312"/>
          <w:sz w:val="24"/>
          <w:szCs w:val="21"/>
        </w:rPr>
      </w:pPr>
      <w:r>
        <w:rPr/>
        <mc:AlternateContent>
          <mc:Choice Requires="wps">
            <w:drawing>
              <wp:anchor behindDoc="0" distT="0" distB="21590" distL="0" distR="2413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07950</wp:posOffset>
                </wp:positionV>
                <wp:extent cx="2098675" cy="786130"/>
                <wp:effectExtent l="5715" t="5080" r="4445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院负责人（签字及盖章）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2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3.45pt;margin-top:8.5pt;width:165.2pt;height:61.8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学院负责人（签字及盖章）：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7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120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130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123190</wp:posOffset>
                </wp:positionV>
                <wp:extent cx="2098675" cy="786130"/>
                <wp:effectExtent l="5715" t="5080" r="4445" b="508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校领导（签字）：</w:t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9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39.35pt;margin-top:9.7pt;width:165.2pt;height:61.8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校领导（签字）：</w:t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firstLine="9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</Pages>
  <Words>681</Words>
  <Characters>13</Characters>
  <CharactersWithSpaces>693</CharactersWithSpaces>
  <Paragraphs>1</Paragraphs>
  <Company>WX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8:00Z</dcterms:created>
  <dc:creator>Andersen</dc:creator>
  <dc:description/>
  <dc:language>en-US</dc:language>
  <cp:lastModifiedBy>WXQ</cp:lastModifiedBy>
  <dcterms:modified xsi:type="dcterms:W3CDTF">2025-03-20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F78DB63F48CE952999CDDBEC4D7B</vt:lpwstr>
  </property>
  <property fmtid="{D5CDD505-2E9C-101B-9397-08002B2CF9AE}" pid="3" name="KSOProductBuildVer">
    <vt:lpwstr>2052-11.1.0.13703</vt:lpwstr>
  </property>
</Properties>
</file>